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eople Who Saw Jesu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78660</wp:posOffset>
            </wp:positionV>
            <wp:extent cx="1790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3239135" cy="524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____ saw the risen Savior too, His masters promise had come true (Luke 24:34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No doubt ____ felt joy and fear when he saw the Lord risen (1 Corinthians 15:7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The men of ____ who saw the Lord rise to the sky knew Jesus' followers would never die (Acts 1:11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____ and a friend met Jesus on His resurrection day (Luke 24:18)</w:t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To help ____ understand Jesus showed His nail-print hand (John 20:24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Seven ____ fishing by Him were told how to get more in their net (John 21:1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Five ____ of the brothers saw that He was risen from the dead (1 Corinthians 15:6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The first woman who the living Lord was seen by named Mary ____ (Mark 16:9)</w:t>
      </w:r>
    </w:p>
    <w:p>
      <w:pPr>
        <w:pStyle w:val="Normal"/>
        <w:tabs>
          <w:tab w:val="clear" w:pos="720"/>
          <w:tab w:val="left" w:pos="4120" w:leader="none"/>
        </w:tabs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2:00Z</dcterms:created>
  <dc:creator>Chris and Karen Miyamoto</dc:creator>
  <dc:description/>
  <cp:keywords/>
  <dc:language>en-US</dc:language>
  <cp:lastModifiedBy>Chris and Karen Miyamoto</cp:lastModifiedBy>
  <dcterms:modified xsi:type="dcterms:W3CDTF">2009-10-15T08:12:00Z</dcterms:modified>
  <cp:revision>2</cp:revision>
  <dc:subject/>
  <dc:title>Birds of the Bible</dc:title>
</cp:coreProperties>
</file>