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Moses and the Burning Bush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Moses fight the burning bush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52625</wp:posOffset>
            </wp:positionV>
            <wp:extent cx="640715" cy="1011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52910" b="1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1725</wp:posOffset>
            </wp:positionH>
            <wp:positionV relativeFrom="paragraph">
              <wp:posOffset>2181225</wp:posOffset>
            </wp:positionV>
            <wp:extent cx="6889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34" t="29682" r="8895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9300" cy="455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8:00Z</dcterms:created>
  <dc:creator>Chris and Karen Miyamoto</dc:creator>
  <dc:description/>
  <cp:keywords/>
  <dc:language>en-US</dc:language>
  <cp:lastModifiedBy>Chris and Karen Miyamoto</cp:lastModifiedBy>
  <dcterms:modified xsi:type="dcterms:W3CDTF">2009-10-13T03:48:00Z</dcterms:modified>
  <cp:revision>2</cp:revision>
  <dc:subject/>
  <dc:title>Daniel and the Lions Den</dc:title>
</cp:coreProperties>
</file>