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The Last Supper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493260</wp:posOffset>
            </wp:positionV>
            <wp:extent cx="275590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0265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Acros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Jesus said Judas would ____ Him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The name of this particular feast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8. ____ was the one who betrayed Jesu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1. What Jesus' blood symbolize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2. What Mount did they go to later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  <w:tab/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The room that they all met in for the feast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The type of song they sang after the meal was finished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What did the disciples drink out of at the feast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What the cup represented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This represented Jesus' broken body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Jesus shed his blood for our ____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 The name often referred to the twelve me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0. Number of disciples who ate at the last supper</w:t>
      </w:r>
    </w:p>
    <w:sectPr>
      <w:footerReference w:type="default" r:id="rId4"/>
      <w:type w:val="nextPage"/>
      <w:pgSz w:w="12240" w:h="15840"/>
      <w:pgMar w:left="1296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Chris and Karen Miyamoto</dc:creator>
  <dc:description/>
  <cp:keywords/>
  <dc:language>en-US</dc:language>
  <cp:lastModifiedBy>Chris and Karen Miyamoto</cp:lastModifiedBy>
  <dcterms:modified xsi:type="dcterms:W3CDTF">2009-10-15T09:29:00Z</dcterms:modified>
  <cp:revision>3</cp:revision>
  <dc:subject/>
  <dc:title>Birds of the Bible</dc:title>
</cp:coreProperties>
</file>