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Fiery Furnace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 xml:space="preserve">Help Shadrach, Meshach and Abednego 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get through the fiery furnace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856865</wp:posOffset>
            </wp:positionV>
            <wp:extent cx="808990" cy="808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56665</wp:posOffset>
            </wp:positionV>
            <wp:extent cx="80391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1565" cy="490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5:00Z</dcterms:created>
  <dc:creator>Chris and Karen Miyamoto</dc:creator>
  <dc:description/>
  <cp:keywords/>
  <dc:language>en-US</dc:language>
  <cp:lastModifiedBy>Chris and Karen Miyamoto</cp:lastModifiedBy>
  <dcterms:modified xsi:type="dcterms:W3CDTF">2009-10-13T04:12:00Z</dcterms:modified>
  <cp:revision>3</cp:revision>
  <dc:subject/>
  <dc:title>Daniel and the Lions Den</dc:title>
</cp:coreProperties>
</file>