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257300</wp:posOffset>
            </wp:positionV>
            <wp:extent cx="876300" cy="6153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58925</wp:posOffset>
            </wp:positionV>
            <wp:extent cx="990600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625</wp:posOffset>
            </wp:positionH>
            <wp:positionV relativeFrom="paragraph">
              <wp:posOffset>1015365</wp:posOffset>
            </wp:positionV>
            <wp:extent cx="974725" cy="731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</w:rPr>
        <w:t>Fruit of the Spirit</w:t>
      </w:r>
      <w:r>
        <w:rPr/>
        <w:br/>
      </w:r>
      <w:r>
        <w:rPr/>
        <w:drawing>
          <wp:inline distT="0" distB="0" distL="0" distR="0">
            <wp:extent cx="5001895" cy="547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Acros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God gives us ____ to show the power of love without word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Be ____ (James 5:7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7. Always try to be ____ to each other and to everyone else (1 Thessalonians 5:15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8. God is____ (1 John 4:16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9. May the God of hope fill you with all _____ (Romans 15:13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0. The sixth Fruit of the Spirit</w:t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Let love and ____ never leave you (Proverbs 3:3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Against such ____ there is no law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 God wants us to practice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And the ____ of God will guard your hearts and minds in Christ Jesus (Philippians 4:7)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5:22</w:t>
      </w:r>
    </w:p>
    <w:p>
      <w:pPr>
        <w:pStyle w:val="Normal"/>
        <w:tabs>
          <w:tab w:val="clear" w:pos="720"/>
          <w:tab w:val="left" w:pos="4120" w:leader="none"/>
        </w:tabs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sectPr>
      <w:footerReference w:type="default" r:id="rId6"/>
      <w:type w:val="nextPage"/>
      <w:pgSz w:w="12240" w:h="15840"/>
      <w:pgMar w:left="1296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  <w:p>
    <w:pPr>
      <w:pStyle w:val="Footer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3:00Z</dcterms:created>
  <dc:creator>Chris and Karen Miyamoto</dc:creator>
  <dc:description/>
  <cp:keywords/>
  <dc:language>en-US</dc:language>
  <cp:lastModifiedBy>Chris and Karen Miyamoto</cp:lastModifiedBy>
  <dcterms:modified xsi:type="dcterms:W3CDTF">2009-10-15T09:26:00Z</dcterms:modified>
  <cp:revision>3</cp:revision>
  <dc:subject/>
  <dc:title>Birds of the Bible</dc:title>
</cp:coreProperties>
</file>