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Fruit of the Spirit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61163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444"/>
        <w:gridCol w:w="444"/>
        <w:gridCol w:w="444"/>
        <w:gridCol w:w="444"/>
        <w:gridCol w:w="444"/>
        <w:gridCol w:w="444"/>
        <w:gridCol w:w="444"/>
        <w:gridCol w:w="444"/>
        <w:gridCol w:w="579"/>
      </w:tblGrid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</w:tbl>
    <w:p>
      <w:pPr>
        <w:pStyle w:val="Heading1"/>
        <w:spacing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4"/>
        <w:gridCol w:w="3114"/>
        <w:gridCol w:w="2602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TITUDE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LANCE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ROL</w:t>
            </w:r>
          </w:p>
        </w:tc>
      </w:tr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ITHFUL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LATIANS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NTLE</w:t>
            </w:r>
          </w:p>
        </w:tc>
      </w:tr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ODNESS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RT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SUS</w:t>
            </w:r>
          </w:p>
        </w:tc>
      </w:tr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Y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NDNESS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VE</w:t>
            </w:r>
          </w:p>
        </w:tc>
      </w:tr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TIENCE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ACE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LF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uice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www.KidsBibleWorksheets.com</w:t>
    </w:r>
  </w:p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“</w:t>
    </w:r>
    <w:r>
      <w:rPr>
        <w:rFonts w:cs="Juice ITC" w:ascii="Juice ITC" w:hAnsi="Juice ITC"/>
        <w:sz w:val="28"/>
        <w:szCs w:val="28"/>
      </w:rPr>
      <w:t>Fun Bible Worksheets for Kids!”</w:t>
    </w:r>
  </w:p>
  <w:p>
    <w:pPr>
      <w:pStyle w:val="Footer"/>
      <w:jc w:val="right"/>
      <w:rPr/>
    </w:pPr>
    <w:r>
      <w:rPr>
        <w:rFonts w:cs="Juice ITC" w:ascii="Juice ITC" w:hAnsi="Juice ITC"/>
        <w:sz w:val="28"/>
        <w:szCs w:val="28"/>
      </w:rPr>
      <w:t>Image provided by Christart.com</w:t>
    </w:r>
  </w:p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22:32:00Z</dcterms:created>
  <dc:creator>Chris and Karen Miyamoto</dc:creator>
  <dc:description/>
  <cp:keywords/>
  <dc:language>en-US</dc:language>
  <cp:lastModifiedBy>Chris and Karen Miyamoto</cp:lastModifiedBy>
  <dcterms:modified xsi:type="dcterms:W3CDTF">2009-10-12T22:40:00Z</dcterms:modified>
  <cp:revision>2</cp:revision>
  <dc:subject/>
  <dc:title>Fruit of the Spirit</dc:title>
</cp:coreProperties>
</file>