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Jesus Feeds 5,000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Jesus get to the bread and fish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48615</wp:posOffset>
            </wp:positionV>
            <wp:extent cx="6858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785</wp:posOffset>
            </wp:positionH>
            <wp:positionV relativeFrom="paragraph">
              <wp:posOffset>681355</wp:posOffset>
            </wp:positionV>
            <wp:extent cx="811530" cy="35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95325</wp:posOffset>
            </wp:positionV>
            <wp:extent cx="508000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30" r="-7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060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9:00Z</dcterms:created>
  <dc:creator>Chris and Karen Miyamoto</dc:creator>
  <dc:description/>
  <cp:keywords/>
  <dc:language>en-US</dc:language>
  <cp:lastModifiedBy>Chris and Karen Miyamoto</cp:lastModifiedBy>
  <dcterms:modified xsi:type="dcterms:W3CDTF">2009-10-13T04:13:00Z</dcterms:modified>
  <cp:revision>3</cp:revision>
  <dc:subject/>
  <dc:title>Daniel and the Lions Den</dc:title>
</cp:coreProperties>
</file>