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Easter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the dove get to the cross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23925</wp:posOffset>
            </wp:positionV>
            <wp:extent cx="76136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52425</wp:posOffset>
            </wp:positionV>
            <wp:extent cx="75057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060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0:00Z</dcterms:created>
  <dc:creator>Chris and Karen Miyamoto</dc:creator>
  <dc:description/>
  <cp:keywords/>
  <dc:language>en-US</dc:language>
  <cp:lastModifiedBy>Chris and Karen Miyamoto</cp:lastModifiedBy>
  <dcterms:modified xsi:type="dcterms:W3CDTF">2009-10-13T04:06:00Z</dcterms:modified>
  <cp:revision>3</cp:revision>
  <dc:subject/>
  <dc:title>Daniel and the Lions Den</dc:title>
</cp:coreProperties>
</file>