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Daniel &amp; the Lions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drawing>
          <wp:inline distT="0" distB="0" distL="0" distR="0">
            <wp:extent cx="10642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30"/>
        <w:gridCol w:w="530"/>
        <w:gridCol w:w="609"/>
        <w:gridCol w:w="665"/>
      </w:tblGrid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809"/>
        <w:gridCol w:w="3132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31:00Z</dcterms:created>
  <dc:creator>Chris and Karen Miyamoto</dc:creator>
  <dc:description/>
  <cp:keywords/>
  <dc:language>en-US</dc:language>
  <cp:lastModifiedBy>Chris and Karen Miyamoto</cp:lastModifiedBy>
  <dcterms:modified xsi:type="dcterms:W3CDTF">2009-10-13T00:01:00Z</dcterms:modified>
  <cp:revision>3</cp:revision>
  <dc:subject/>
  <dc:title>Daniel &amp; the Lions</dc:title>
</cp:coreProperties>
</file>