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Daniel and the Lions Den</w:t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Help Daniel get past the sleeping lion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377565</wp:posOffset>
            </wp:positionV>
            <wp:extent cx="80010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491865</wp:posOffset>
            </wp:positionV>
            <wp:extent cx="482600" cy="124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8" r="356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23765" cy="472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6:00Z</dcterms:created>
  <dc:creator>Chris and Karen Miyamoto</dc:creator>
  <dc:description/>
  <cp:keywords/>
  <dc:language>en-US</dc:language>
  <cp:lastModifiedBy>Chris and Karen Miyamoto</cp:lastModifiedBy>
  <dcterms:modified xsi:type="dcterms:W3CDTF">2009-10-13T02:56:00Z</dcterms:modified>
  <cp:revision>2</cp:revision>
  <dc:subject/>
  <dc:title>Daniel and the Lions Den</dc:title>
</cp:coreProperties>
</file>