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Christmas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sz w:val="32"/>
          <w:szCs w:val="32"/>
        </w:rPr>
        <w:t xml:space="preserve">Help the 3 Wise Men get to 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32"/>
          <w:szCs w:val="32"/>
        </w:rPr>
        <w:t>the North Star!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2085975</wp:posOffset>
            </wp:positionV>
            <wp:extent cx="1191895" cy="728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2428875</wp:posOffset>
            </wp:positionV>
            <wp:extent cx="5238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31385" cy="473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7:00Z</dcterms:created>
  <dc:creator>Chris and Karen Miyamoto</dc:creator>
  <dc:description/>
  <cp:keywords/>
  <dc:language>en-US</dc:language>
  <cp:lastModifiedBy>Chris and Karen Miyamoto</cp:lastModifiedBy>
  <cp:lastPrinted>2009-10-12T18:12:00Z</cp:lastPrinted>
  <dcterms:modified xsi:type="dcterms:W3CDTF">2009-10-13T02:52:00Z</dcterms:modified>
  <cp:revision>2</cp:revision>
  <dc:subject/>
  <dc:title>Christmas</dc:title>
</cp:coreProperties>
</file>