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Books of the Bible</w:t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484"/>
        <w:gridCol w:w="444"/>
        <w:gridCol w:w="497"/>
        <w:gridCol w:w="444"/>
        <w:gridCol w:w="497"/>
        <w:gridCol w:w="444"/>
        <w:gridCol w:w="497"/>
        <w:gridCol w:w="444"/>
        <w:gridCol w:w="484"/>
        <w:gridCol w:w="444"/>
        <w:gridCol w:w="497"/>
        <w:gridCol w:w="444"/>
        <w:gridCol w:w="444"/>
        <w:gridCol w:w="579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6"/>
        <w:gridCol w:w="2966"/>
        <w:gridCol w:w="2618"/>
      </w:tblGrid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S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SSIANS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EHSIANS</w:t>
            </w:r>
          </w:p>
        </w:tc>
      </w:tr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ODUS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ATIONS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SIS</w:t>
            </w:r>
          </w:p>
        </w:tc>
      </w:tr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BREWS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MES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REMIAH</w:t>
            </w:r>
          </w:p>
        </w:tc>
      </w:tr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B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KE</w:t>
            </w:r>
          </w:p>
        </w:tc>
      </w:tr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THEW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AH</w:t>
            </w:r>
          </w:p>
        </w:tc>
      </w:tr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ILIPPIANS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ERBS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ALMS</w:t>
            </w:r>
          </w:p>
        </w:tc>
      </w:tr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ELATION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S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S</w:t>
            </w:r>
          </w:p>
        </w:tc>
      </w:tr>
    </w:tbl>
    <w:p>
      <w:pPr>
        <w:pStyle w:val="Heading1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1905</wp:posOffset>
            </wp:positionV>
            <wp:extent cx="127889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39:00Z</dcterms:created>
  <dc:creator>Chris and Karen Miyamoto</dc:creator>
  <dc:description/>
  <cp:keywords/>
  <dc:language>en-US</dc:language>
  <cp:lastModifiedBy>Chris and Karen Miyamoto</cp:lastModifiedBy>
  <dcterms:modified xsi:type="dcterms:W3CDTF">2009-10-13T07:44:00Z</dcterms:modified>
  <cp:revision>3</cp:revision>
  <dc:subject/>
  <dc:title>The Good Samaritan</dc:title>
</cp:coreProperties>
</file>